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GOVT POLYTECHNIC COLLEGE FEROZEP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Form of Refund of College / Hostel Secur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the Student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's Name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Roll No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:              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Certified that I have left the colle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ignature of Stu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O Due from follo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Head of Deptt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Hostel Warden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Workshop Suptt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D.P.E. / Sports Store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Cashier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Librarian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Canteen Contractor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Attendance Incharge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Hostel Cashier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Clerk                                                            Security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Princip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Govt Polytechnic Colleg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Ferozep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4:00Z</dcterms:created>
  <dc:creator>Heaven</dc:creator>
  <dc:description/>
  <dc:language>en-US</dc:language>
  <cp:lastModifiedBy>BALWINDER SINGH</cp:lastModifiedBy>
  <dcterms:modified xsi:type="dcterms:W3CDTF">2013-01-30T08:14:00Z</dcterms:modified>
  <cp:revision>2</cp:revision>
  <dc:subject/>
  <dc:title>OFFICE OF THE, PRINCIPAL,GOVT</dc:title>
</cp:coreProperties>
</file>